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ШТЕЊЕ О ИЗДАВАЊУ СТАНДАРДИЗОВАНИХ ТАБЛИ СА ОЗНАКОМ КАТЕГОРИЈЕ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авилником о стандардима за категоризацију угоститељских објеката за смештај  (''Сл. гласник РС'', број 41/2010 и 103/2010), у члану 24. одређене су ознаке врсте и категорије угоститељских објеката за смештај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минимално-техничким условима за изградњу, уређење и опремање наутичких објеката и стандардима за категоризацију марина („Сл. гласник РС број 56/2011), у члану 36  утврђен је изглед ознака категорија мар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аблу са ознаком категорије хотела, гарни хотела, апарт хотела, мотела, туристичког насеља, кампа, пансиона, специјализације хотела и марина подносилац захтева преузима од изабраног произвођача на основу решења министра о разврставању објекта у категорију. Трошкове израде и испоруке табли са ознаком категорије сноси подносилац захте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извођачу треба послати: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хтев за израду табле са ознаком категорије садржи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шењ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инистра о разврставању угоститељског објекта у категорију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каз о уплати на рачун произвођача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280" w:after="28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абрани произвођач од стране министарства за израду табли са ознаком категорије угоститељских објеката и мар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је: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Привредно друштво за производњу и трговину ''Слово'' доо, 11000 Београд, Булевар војводе Мишића 17/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тел: 3690-544; факс: 3690-667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е-маил: </w:t>
      </w:r>
      <w:r>
        <w:rPr>
          <w:rFonts w:eastAsia="Times New Roman" w:cs="Times New Roman" w:ascii="Times New Roman" w:hAnsi="Times New Roman"/>
          <w:sz w:val="24"/>
          <w:szCs w:val="24"/>
        </w:rPr>
        <w:t>slovo@slovo.co.r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3:00Z</dcterms:created>
  <dc:creator>goran.megic</dc:creator>
  <dc:description/>
  <cp:keywords/>
  <dc:language>en-US</dc:language>
  <cp:lastModifiedBy>nikola.minic</cp:lastModifiedBy>
  <cp:lastPrinted>2012-03-21T09:45:00Z</cp:lastPrinted>
  <dcterms:modified xsi:type="dcterms:W3CDTF">2012-04-03T13:03:00Z</dcterms:modified>
  <cp:revision>4</cp:revision>
  <dc:subject/>
  <dc:title/>
</cp:coreProperties>
</file>